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4"/>
          <w:lang w:val="en-US" w:eastAsia="en-US"/>
        </w:rPr>
        <w:t>別記様式第４号（第６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富田町まちづくり応援企業登録解除届出書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440" w:right="538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　</w:t>
      </w:r>
    </w:p>
    <w:p>
      <w:pPr>
        <w:pStyle w:val="Normal"/>
        <w:spacing w:lineRule="exact" w:line="300"/>
        <w:ind w:left="440" w:right="538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富田町長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　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登録企業名　　　　　　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上富田町まちづくり応援企業制度実施要綱第６条第１項の規定に基づき、上富田町まちづくり応援企業登録解除届出書を提出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5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取消事由】</w:t>
      </w:r>
      <w:r>
        <w:rPr/>
        <w:t>（該当する理由に☑をしてください。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□　上富田町まちづくり応援企業制度実施要綱第２条第１項に定める登録要件に該当しなく</w:t>
      </w:r>
    </w:p>
    <w:p>
      <w:pPr>
        <w:pStyle w:val="Normal"/>
        <w:spacing w:lineRule="exact" w:line="320"/>
        <w:ind w:firstLine="660"/>
        <w:rPr>
          <w:sz w:val="22"/>
        </w:rPr>
      </w:pPr>
      <w:r>
        <w:rPr>
          <w:sz w:val="22"/>
        </w:rPr>
        <w:t>なったため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□　上富田町まちづくり応援企業制度実施要綱第２条第２項に該当するに至ったため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□　まちづくり活動を行うことが困難になったため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□　その他　（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2:00Z</dcterms:created>
  <dc:creator>support</dc:creator>
  <dc:description/>
  <cp:keywords/>
  <dc:language>en-US</dc:language>
  <cp:lastModifiedBy>小倉 英樹</cp:lastModifiedBy>
  <cp:lastPrinted>2019-07-03T10:14:00Z</cp:lastPrinted>
  <dcterms:modified xsi:type="dcterms:W3CDTF">2022-10-20T05:00:00Z</dcterms:modified>
  <cp:revision>5</cp:revision>
  <dc:subject/>
  <dc:title/>
</cp:coreProperties>
</file>