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会　社　概　要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926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17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商号又は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社の所在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表者職氏名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創業年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本金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従業員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業務を担当する支店、営業所等の名称・所在地及び責任者氏名・連絡先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記の欄に記入の上、パンフレット等の会社概要がわかるもの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令和７年（２０２５年）４月時点の会社情報を記載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Hashtag">
    <w:name w:val="Hashtag"/>
    <w:qFormat/>
    <w:rPr>
      <w:color w:val="605E5C"/>
      <w:shd w:fill="E1DFDD" w:val="clear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9:27:00Z</dcterms:created>
  <dc:creator>densan22</dc:creator>
  <dc:description/>
  <dc:language>en-US</dc:language>
  <cp:lastModifiedBy>齋藤 智泰</cp:lastModifiedBy>
  <cp:lastPrinted>2022-04-28T18:15:00Z</cp:lastPrinted>
  <dcterms:modified xsi:type="dcterms:W3CDTF">2025-03-02T09:27:00Z</dcterms:modified>
  <cp:revision>2</cp:revision>
  <dc:subject/>
  <dc:title>様式4</dc:title>
</cp:coreProperties>
</file>