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4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告　書　兼　調　査　書</w:t>
      </w:r>
    </w:p>
    <w:p>
      <w:pPr>
        <w:pStyle w:val="Normal"/>
        <w:spacing w:lineRule="exact" w:line="340"/>
        <w:ind w:right="8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20"/>
        <w:gridCol w:w="1980"/>
        <w:gridCol w:w="720"/>
        <w:gridCol w:w="720"/>
        <w:gridCol w:w="1800"/>
        <w:gridCol w:w="720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新入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児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１．祖父母の状況について　</w:t>
      </w:r>
      <w:r>
        <w:rPr>
          <w:b/>
          <w:sz w:val="24"/>
          <w:szCs w:val="22"/>
        </w:rPr>
        <w:t>（選択項目は現在の状況について該当するものに○をつけてください。）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１．父方の祖父母について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父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母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母方の祖父母について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父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母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）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２．申込児童を除く未就学児の保育の状況について</w:t>
      </w:r>
    </w:p>
    <w:tbl>
      <w:tblPr>
        <w:tblW w:w="156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20"/>
        <w:gridCol w:w="5220"/>
      </w:tblGrid>
      <w:tr>
        <w:trPr>
          <w:trHeight w:val="26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１．自宅で（誰が　　　　　　　　　）保育してい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子どもを連れて働い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３．自宅外で（誰が　　　　　　　　）保育し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４．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へ通園している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５．その他（　　　　　　　　　　　　　　　　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１．自宅で（誰が　　　　　　　　　）保育してい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子どもを連れて働い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３．自宅外で（誰が　　　　　　　　）保育し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４．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へ通園している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５．その他（　　　　　　　　　　　　　　　　　）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．生計の状況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6"/>
      </w:tblGrid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父母と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計関係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会計で生活している　</w:t>
            </w:r>
          </w:p>
          <w:p>
            <w:pPr>
              <w:pStyle w:val="Normal"/>
              <w:spacing w:lineRule="exact" w:line="3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別会計だが祖父母に家計の一部を負担してもらっている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３．全く別会計で生活している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祖父母以外の同居人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有り　　生計（　同一　・　別会計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無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扶助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１．児童扶養手当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　　　年　　月より受給）</w:t>
            </w:r>
            <w:r>
              <w:rPr>
                <w:sz w:val="14"/>
                <w:szCs w:val="20"/>
              </w:rPr>
              <w:t>※ひとり親が受給する手当で、児童手当とは異なります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特別児童扶養手当（　　　年　　月より受給）</w:t>
            </w:r>
            <w:r>
              <w:rPr>
                <w:sz w:val="14"/>
                <w:szCs w:val="20"/>
              </w:rPr>
              <w:t>※障害児</w:t>
            </w:r>
            <w:r>
              <w:rPr>
                <w:sz w:val="14"/>
                <w:szCs w:val="20"/>
              </w:rPr>
              <w:t>の保護者</w:t>
            </w:r>
            <w:r>
              <w:rPr>
                <w:sz w:val="14"/>
                <w:szCs w:val="20"/>
              </w:rPr>
              <w:t>が受給する手当で、児童手当とは異なります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３．遺族年金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（　　　年　　月より受給）　</w:t>
            </w:r>
            <w:r>
              <w:rPr>
                <w:b/>
                <w:sz w:val="20"/>
                <w:szCs w:val="20"/>
                <w:shd w:fill="D8D8D8" w:val="clear"/>
              </w:rPr>
              <w:t>１から４のいずれかに該当する方は、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４．障害年金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（　　　年　　月より受給）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  <w:shd w:fill="D8D8D8" w:val="clear"/>
              </w:rPr>
              <w:t>証書または通知書を添付してください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生活保護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　　　年　　月より受給）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4:00Z</dcterms:created>
  <dc:creator>Administrator</dc:creator>
  <dc:description/>
  <cp:keywords/>
  <dc:language>en-US</dc:language>
  <cp:lastModifiedBy>Windows ユーザー</cp:lastModifiedBy>
  <cp:lastPrinted>2024-09-10T12:35:00Z</cp:lastPrinted>
  <dcterms:modified xsi:type="dcterms:W3CDTF">2024-09-12T01:28:00Z</dcterms:modified>
  <cp:revision>3</cp:revision>
  <dc:subject/>
  <dc:title>※　第　　　　　　号</dc:title>
</cp:coreProperties>
</file>