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損　害　賠　償　責　任　負　担　請　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本申請に係る町道　　　　　　　　　　線　　　　　　　　　　工事の施工に当たって、第三者または町に損害を及ぼしたときは、一切の損害責任を負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住　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氏　　名　　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04:11:00Z</dcterms:created>
  <dc:creator>出　羽　　正　典</dc:creator>
  <dc:description/>
  <cp:keywords/>
  <dc:language>en-US</dc:language>
  <cp:lastModifiedBy>境 智久</cp:lastModifiedBy>
  <cp:lastPrinted>2020-03-04T12:57:00Z</cp:lastPrinted>
  <dcterms:modified xsi:type="dcterms:W3CDTF">2021-04-21T09:44:00Z</dcterms:modified>
  <cp:revision>17</cp:revision>
  <dc:subject/>
  <dc:title>損　害　賠　償　責　任　負　担　請　書</dc:title>
</cp:coreProperties>
</file>