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道路掘削に係る既設地下埋設物管理者の意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施工箇所　　　　　　　　　　　　　　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工事内容　　　　　　　　　　　　　　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施工期間　　　　　　　　　　　　　　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施工業者　　業者名　　　　　　　　　　　　　　　　　　　責任者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620"/>
      </w:tblGrid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下埋設物管理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1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日本電信電話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和歌山支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西電力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田辺営業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富田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事業管理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富田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管理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01:00Z</dcterms:created>
  <dc:creator>114006</dc:creator>
  <dc:description/>
  <cp:keywords/>
  <dc:language>en-US</dc:language>
  <cp:lastModifiedBy>境 智久</cp:lastModifiedBy>
  <cp:lastPrinted>2017-03-06T18:00:00Z</cp:lastPrinted>
  <dcterms:modified xsi:type="dcterms:W3CDTF">2018-12-06T06:06:00Z</dcterms:modified>
  <cp:revision>9</cp:revision>
  <dc:subject/>
  <dc:title>道路掘削に係る既設地下埋設物管理者の意見書</dc:title>
</cp:coreProperties>
</file>