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  <w:t>第４号様式（第５条関係）</w:t>
      </w:r>
    </w:p>
    <w:p>
      <w:pPr>
        <w:pStyle w:val="Normal"/>
        <w:autoSpaceDE w:val="false"/>
        <w:jc w:val="center"/>
        <w:rPr/>
      </w:pPr>
      <w:r>
        <w:rPr>
          <w:sz w:val="24"/>
        </w:rPr>
        <w:t>変　更　届　出　書</w:t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autoSpaceDE w:val="false"/>
        <w:rPr/>
      </w:pPr>
      <w:r>
        <w:rPr>
          <w:sz w:val="20"/>
          <w:szCs w:val="20"/>
        </w:rPr>
        <w:t>上富田町長　様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所在地　　　　　　　　　　　　　　　　　　　　　　　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事業者　名称　　　　　　　　　　　　　　　　　　　　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代表者職・氏名　　　　　　　　　　　　　　　　　　印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180"/>
        <w:rPr/>
      </w:pPr>
      <w:r>
        <w:rPr/>
        <w:t>　指定（許可）を受けた内容を変更しましたので，次のとおり関係書類を添えて届け出ます。</w:t>
      </w:r>
    </w:p>
    <w:tbl>
      <w:tblPr>
        <w:tblW w:w="988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45"/>
        <w:gridCol w:w="3135"/>
        <w:gridCol w:w="760"/>
        <w:gridCol w:w="665"/>
        <w:gridCol w:w="475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</w:tblGrid>
      <w:tr>
        <w:trPr>
          <w:trHeight w:val="470" w:hRule="atLeast"/>
        </w:trPr>
        <w:tc>
          <w:tcPr>
            <w:tcW w:w="4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事業所番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（許可）内容を変更した事業所（施設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の　内　容</w:t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（施設）の名称</w:t>
            </w:r>
          </w:p>
        </w:tc>
        <w:tc>
          <w:tcPr>
            <w:tcW w:w="52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前）</w:t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（施設）の所在地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（開設者）の名称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事務所の所在地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の氏名，生年月日，住所及び職名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款・寄附行為等及びその登記事項証明書・条例等（当該事業に関するものに限る。）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（施設）の建物の構造概要及び平面図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（訪問入浴介護事業及び介護予防訪問入浴介護事業に限る。）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（施設）の管理者の氏名，生年月日及び住所（介護老人保健施設を除く。）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提供責任者の氏名，生年月日及び住所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営規程</w:t>
            </w:r>
          </w:p>
        </w:tc>
        <w:tc>
          <w:tcPr>
            <w:tcW w:w="52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後）</w:t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医療機関（病院）・協力歯科医療機関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病院，診療所，薬局，介護老人保健施設等の種別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患者又は入所者の定員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老人福祉施設，介護老人保健施設，病院等との連携及び支援体制の概要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具の保管・消毒方法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委託している場合にあっては，委託先の状況）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併設施設の概要等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施設の概要，本体施設との移動経路等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の氏名，生年月日及び住所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携する訪問看護事業所の名称及び所在地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年　月　日</w:t>
            </w:r>
          </w:p>
        </w:tc>
        <w:tc>
          <w:tcPr>
            <w:tcW w:w="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担当者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連　絡　先</w:t>
            </w:r>
          </w:p>
        </w:tc>
        <w:tc>
          <w:tcPr>
            <w:tcW w:w="38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備考　該当項目番号に○印を付すこと。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添付書類　変更内容が分かる書類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3:00Z</dcterms:created>
  <dc:creator>DP260250</dc:creator>
  <dc:description/>
  <cp:keywords/>
  <dc:language>en-US</dc:language>
  <cp:lastModifiedBy>瀬田 和哉</cp:lastModifiedBy>
  <cp:lastPrinted>2016-03-25T16:52:00Z</cp:lastPrinted>
  <dcterms:modified xsi:type="dcterms:W3CDTF">2017-01-19T03:15:00Z</dcterms:modified>
  <cp:revision>28</cp:revision>
  <dc:subject/>
  <dc:title/>
</cp:coreProperties>
</file>