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別記第２号様式（第２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48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伐採適合旗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富田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森林経営計画認定森林等の伐採を行うので、伐採適合旗設置取扱要領第２条の規定により交付申請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交付枚数　（　　　　　　　）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伐採箇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注１．認定番号欄には、森林経営計画等の認定番号を記載する。</w:t>
      </w:r>
    </w:p>
    <w:tbl>
      <w:tblPr>
        <w:tblW w:w="954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260"/>
        <w:gridCol w:w="900"/>
        <w:gridCol w:w="1435"/>
        <w:gridCol w:w="725"/>
      </w:tblGrid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森林の所在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伐採面積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伐採</w:t>
            </w:r>
          </w:p>
          <w:p>
            <w:pPr>
              <w:pStyle w:val="Normal"/>
              <w:jc w:val="center"/>
              <w:rPr/>
            </w:pPr>
            <w:r>
              <w:rPr/>
              <w:t>樹種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伐採の期間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２．交付対象は、森林経営計画等の伐採計画のうち、皆伐で１ｈａ以上を対象とする。</w:t>
      </w:r>
    </w:p>
    <w:p>
      <w:pPr>
        <w:pStyle w:val="Normal"/>
        <w:rPr/>
      </w:pPr>
      <w:r>
        <w:rPr/>
        <w:t>　　注３．交付枚数は、伐採箇所１箇所あたり１枚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2:00Z</dcterms:created>
  <dc:creator>081094</dc:creator>
  <dc:description/>
  <cp:keywords/>
  <dc:language>en-US</dc:language>
  <cp:lastModifiedBy>Administrator</cp:lastModifiedBy>
  <cp:lastPrinted>2012-12-17T11:20:00Z</cp:lastPrinted>
  <dcterms:modified xsi:type="dcterms:W3CDTF">2013-02-26T05:32:00Z</dcterms:modified>
  <cp:revision>3</cp:revision>
  <dc:subject/>
  <dc:title>○○○○市町村伐採適合旗設置取扱要綱</dc:title>
</cp:coreProperties>
</file>