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  <w:lang w:eastAsia="zh-TW"/>
        </w:rPr>
        <w:t>事務所所在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事務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行政書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CN"/>
        </w:rPr>
        <w:t>登録番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（等）は、上記行政書士を代理人と定め、下記に係る農地法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１項の規定に基づく許可申請手続に関する一切の権限を委任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表示（所在・地目・地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利の種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受人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人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shd w:fill="D8D8D8" w:val="clear"/>
        </w:rPr>
        <w:t>※</w:t>
      </w:r>
      <w:r>
        <w:rPr>
          <w:szCs w:val="21"/>
          <w:shd w:fill="D8D8D8" w:val="clear"/>
        </w:rPr>
        <w:t>委任者の記入は自署でお願いします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> </dc:creator>
  <dc:description/>
  <cp:keywords/>
  <dc:language>en-US</dc:language>
  <cp:lastModifiedBy>山崎 雅也</cp:lastModifiedBy>
  <cp:lastPrinted>2007-03-05T19:04:00Z</cp:lastPrinted>
  <dcterms:modified xsi:type="dcterms:W3CDTF">2019-10-11T02:42:00Z</dcterms:modified>
  <cp:revision>8</cp:revision>
  <dc:subject/>
  <dc:title>委　任　状</dc:title>
</cp:coreProperties>
</file>