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  <w:lang w:eastAsia="zh-TW"/>
        </w:rPr>
        <w:t>事務所所在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行政書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CN"/>
        </w:rPr>
        <w:t>登録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（等）は、上記行政書士を代理人と定め、下記に係る農地法第４条の規定に基づく許可申請手続に関する一切の権限を委任する。なお、委任者たる転用実行行為者は、代理人行政書士が作成した転用許可申請書の記載事項を了解し、その内容に従って事業を行うことを確約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（所在・地目・地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転用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申請者（転用実行行為者）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shd w:fill="D8D8D8" w:val="clear"/>
        </w:rPr>
        <w:t>※</w:t>
      </w:r>
      <w:r>
        <w:rPr>
          <w:szCs w:val="21"/>
          <w:shd w:fill="D8D8D8" w:val="clear"/>
        </w:rPr>
        <w:t>申請者の記入は自署でお願いし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> </dc:creator>
  <dc:description/>
  <cp:keywords/>
  <dc:language>en-US</dc:language>
  <cp:lastModifiedBy>山崎 雅也</cp:lastModifiedBy>
  <cp:lastPrinted>2007-03-05T19:04:00Z</cp:lastPrinted>
  <dcterms:modified xsi:type="dcterms:W3CDTF">2019-10-11T02:42:00Z</dcterms:modified>
  <cp:revision>7</cp:revision>
  <dc:subject/>
  <dc:title>委　任　状</dc:title>
</cp:coreProperties>
</file>