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属人委員会発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36"/>
        </w:rPr>
        <w:t>耕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作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願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富田町農業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長　　　　　　　　様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耕作者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申請代理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下記農地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近代化資金借入申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（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のため、耕作し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/>
        <w:t>耕作農地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85"/>
        <w:gridCol w:w="592"/>
        <w:gridCol w:w="1170"/>
        <w:gridCol w:w="608"/>
        <w:gridCol w:w="1167"/>
        <w:gridCol w:w="610"/>
        <w:gridCol w:w="1778"/>
      </w:tblGrid>
      <w:tr>
        <w:trPr>
          <w:trHeight w:val="79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5:00Z</dcterms:created>
  <dc:creator>gw2431</dc:creator>
  <dc:description/>
  <cp:keywords/>
  <dc:language>en-US</dc:language>
  <cp:lastModifiedBy>山崎 雅也</cp:lastModifiedBy>
  <cp:lastPrinted>2014-06-11T11:23:00Z</cp:lastPrinted>
  <dcterms:modified xsi:type="dcterms:W3CDTF">2019-10-11T02:42:00Z</dcterms:modified>
  <cp:revision>3</cp:revision>
  <dc:subject/>
  <dc:title>耕作証明願</dc:title>
</cp:coreProperties>
</file>