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  <w:t>２号様式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32"/>
          <w:szCs w:val="32"/>
        </w:rPr>
        <w:t>同　　意　　書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　私は、指定給水装置工事事業者の指定申請をするにあたり、上富田町税の滞納に対する制限措置に関する条例第１１条第１項の規定に基づき、私の町税の納税状況を確認することに同意いた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760"/>
        <w:rPr/>
      </w:pPr>
      <w:r>
        <w:rPr>
          <w:sz w:val="24"/>
          <w:szCs w:val="24"/>
        </w:rPr>
        <w:t>令和　　年　　月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上富田町長　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住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　　　　　　　　　　　　　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591310</wp:posOffset>
                </wp:positionV>
                <wp:extent cx="233362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　務　課　確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7.35pt;mso-wrap-distance-left:7.1pt;mso-wrap-distance-right:7.1pt;mso-wrap-distance-top:0pt;mso-wrap-distance-bottom:0pt;margin-top:125.3pt;mso-position-vertical-relative:text;margin-left:125.3pt;mso-position-horizontal-relative:text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税　務　課　確　認　印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1:00Z</dcterms:created>
  <dc:creator>y-tanimoto</dc:creator>
  <dc:description/>
  <cp:keywords/>
  <dc:language>en-US</dc:language>
  <cp:lastModifiedBy>山本 善紀</cp:lastModifiedBy>
  <dcterms:modified xsi:type="dcterms:W3CDTF">2024-07-16T00:08:00Z</dcterms:modified>
  <cp:revision>8</cp:revision>
  <dc:subject/>
  <dc:title/>
</cp:coreProperties>
</file>