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374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上富田町有料広告掲載申込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5" w:firstLine="24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（住　　所）</w:t>
            </w:r>
          </w:p>
          <w:p>
            <w:pPr>
              <w:pStyle w:val="Normal"/>
              <w:ind w:right="495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（会社名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）　　　　　　　　　　　　　　　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電話番号）　　　　　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22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上富田町有料広告掲載要綱に基づき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  <w:tbl>
            <w:tblPr>
              <w:tblW w:w="8986" w:type="dxa"/>
              <w:jc w:val="left"/>
              <w:tblInd w:w="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991"/>
            </w:tblGrid>
            <w:tr>
              <w:trPr>
                <w:trHeight w:val="736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．広告掲載希望媒体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町ホームページ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．掲載希望月など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令和　　年　　　月　～　令和　　年　　　月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リンクするホームページアドレス</w:t>
                  </w:r>
                </w:p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  <w:u w:val="single"/>
                    </w:rPr>
                    <w:t>　　　　　　　　　　　　　　　　　　　　　　　　</w:t>
                  </w:r>
                </w:p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．原稿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添のとおり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．担当部署・氏名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５．連絡先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Mail</w:t>
                  </w:r>
                  <w:r>
                    <w:rPr>
                      <w:szCs w:val="21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６．承諾事項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上富田町有料広告掲載要綱の規定を遵守します。</w:t>
                  </w:r>
                </w:p>
                <w:p>
                  <w:pPr>
                    <w:pStyle w:val="Style22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上富田町ホームページ広告取扱い基準の規定を遵守します。</w:t>
                  </w:r>
                </w:p>
                <w:p>
                  <w:pPr>
                    <w:pStyle w:val="Style22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町税の収納状況調査に同意します。</w:t>
                  </w:r>
                </w:p>
                <w:p>
                  <w:pPr>
                    <w:pStyle w:val="Style22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Style22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47:00Z</dcterms:created>
  <dc:creator>h-kimura</dc:creator>
  <dc:description/>
  <cp:keywords/>
  <dc:language>en-US</dc:language>
  <cp:lastModifiedBy>笠松 眞年</cp:lastModifiedBy>
  <cp:lastPrinted>2015-09-16T11:27:00Z</cp:lastPrinted>
  <dcterms:modified xsi:type="dcterms:W3CDTF">2019-08-22T02:56:00Z</dcterms:modified>
  <cp:revision>37</cp:revision>
  <dc:subject/>
  <dc:title>　　　　　　　　上富田町テレビ難視聴地域解消事業補助金交付要綱</dc:title>
</cp:coreProperties>
</file>